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hanging="709"/>
        <w:jc w:val="center"/>
        <w:rPr>
          <w:rFonts w:cs="Arial"/>
        </w:rPr>
      </w:pPr>
      <w:r>
        <w:rPr>
          <w:rFonts w:cs="Arial"/>
        </w:rPr>
        <w:t>ANEXO 1 – 1ª VIA</w:t>
      </w:r>
    </w:p>
    <w:p>
      <w:pPr>
        <w:pStyle w:val="TextBodyIndent"/>
        <w:ind w:left="709" w:hanging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bookmarkStart w:id="0" w:name="OLE_LINK1"/>
      <w:bookmarkEnd w:id="0"/>
      <w:r>
        <w:rPr>
          <w:color w:val="008000"/>
        </w:rPr>
        <w:object w:dxaOrig="4260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5pt;height:20.8pt" filled="f" o:ole="">
            <v:imagedata r:id="rId3" o:title=""/>
          </v:shape>
          <o:OLEObject Type="Embed" ProgID="" ShapeID="ole_rId2" DrawAspect="Content" ObjectID="_1099000009" r:id="rId2"/>
        </w:object>
      </w:r>
      <w:r>
        <w:rPr>
          <w:color w:val="008000"/>
        </w:rPr>
        <w:t xml:space="preserve">     </w:t>
      </w:r>
      <w:r>
        <w:rPr/>
        <w:t xml:space="preserve">                     </w:t>
      </w:r>
      <w:r>
        <w:rPr>
          <w:rFonts w:cs="Arial" w:ascii="Arial" w:hAnsi="Arial"/>
          <w:b/>
          <w:sz w:val="28"/>
        </w:rPr>
        <w:t>MANIFESTO DE RESÍDUOS</w:t>
      </w:r>
      <w:r>
        <w:rPr>
          <w:rFonts w:cs="Arial" w:ascii="Arial" w:hAnsi="Arial"/>
          <w:b/>
        </w:rPr>
        <w:t xml:space="preserve">                Nº 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176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8.8pt" to="350.45pt,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3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05"/>
        <w:gridCol w:w="454"/>
        <w:gridCol w:w="1134"/>
        <w:gridCol w:w="1418"/>
        <w:gridCol w:w="631"/>
        <w:gridCol w:w="1212"/>
        <w:gridCol w:w="425"/>
        <w:gridCol w:w="1843"/>
        <w:gridCol w:w="349"/>
        <w:gridCol w:w="1331"/>
      </w:tblGrid>
      <w:tr>
        <w:trPr>
          <w:cantSplit w:val="true"/>
        </w:trPr>
        <w:tc>
          <w:tcPr>
            <w:tcW w:w="7514" w:type="dxa"/>
            <w:gridSpan w:val="8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83210</wp:posOffset>
                      </wp:positionH>
                      <wp:positionV relativeFrom="paragraph">
                        <wp:posOffset>36195</wp:posOffset>
                      </wp:positionV>
                      <wp:extent cx="7038975" cy="285750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9080" cy="285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-22.3pt;margin-top:2.85pt;width:554.2pt;height:224.95pt;mso-wrap-style:none;v-text-anchor:middle;mso-position-horizontal-relative:margin" type="_x0000_t17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4770</wp:posOffset>
                      </wp:positionV>
                      <wp:extent cx="144145" cy="14414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05pt;margin-top:5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Monotype Sorts;Symbol" w:cs="Monotype Sorts;Symbol" w:ascii="Monotype Sorts;Symbol" w:hAnsi="Monotype Sorts;Symbol"/>
              </w:rPr>
              <w:t>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RESÍDU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6195</wp:posOffset>
                      </wp:positionV>
                      <wp:extent cx="548640" cy="2895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2.8pt;mso-wrap-distance-left:9.05pt;mso-wrap-distance-right:9.05pt;mso-wrap-distance-top:0pt;mso-wrap-distance-bottom:0pt;margin-top:2.85pt;mso-position-vertical-relative:text;margin-left: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9855</wp:posOffset>
                      </wp:positionV>
                      <wp:extent cx="144145" cy="144145"/>
                      <wp:effectExtent l="6985" t="762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8pt;margin-top:8.6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QUANTID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1280</wp:posOffset>
                      </wp:positionV>
                      <wp:extent cx="548640" cy="2895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2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2.8pt;mso-wrap-distance-left:9.05pt;mso-wrap-distance-right:9.05pt;mso-wrap-distance-top:0pt;mso-wrap-distance-bottom:0pt;margin-top:6.4pt;mso-position-vertical-relative:text;margin-left: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  <w:cantSplit w:val="true"/>
        </w:trPr>
        <w:tc>
          <w:tcPr>
            <w:tcW w:w="751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___ ___ ___ ___Toneladas /  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sz w:val="14"/>
              </w:rPr>
              <w:t>___ ___ ___ __ 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1755</wp:posOffset>
                      </wp:positionV>
                      <wp:extent cx="144145" cy="14414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1pt;margin-top:5.6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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ESTADO FÍS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020</wp:posOffset>
                      </wp:positionV>
                      <wp:extent cx="548640" cy="2679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6797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3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3.2pt;height:21.1pt;mso-wrap-distance-left:9.05pt;mso-wrap-distance-right:9.05pt;mso-wrap-distance-top:0pt;mso-wrap-distance-bottom:0pt;margin-top:2.6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81940</wp:posOffset>
                      </wp:positionV>
                      <wp:extent cx="144145" cy="144145"/>
                      <wp:effectExtent l="7620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4pt;margin-top:22.2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26365</wp:posOffset>
                      </wp:positionV>
                      <wp:extent cx="261620" cy="3378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378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4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.6pt;height:26.6pt;mso-wrap-distance-left:9.05pt;mso-wrap-distance-right:9.05pt;mso-wrap-distance-top:0pt;mso-wrap-distance-bottom:0pt;margin-top:9.95pt;mso-position-vertical-relative:text;margin-left: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4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ORIGEM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 Processo     (  )  ETDI     (  )  ETE     (  )  ETA      (  )  Cx. Gordura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ólid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emi-sóli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Líquido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 Fora do Processo    (  )   Separador de  Água-Óle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____________________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4450</wp:posOffset>
                      </wp:positionV>
                      <wp:extent cx="300355" cy="228600"/>
                      <wp:effectExtent l="0" t="0" r="0" b="146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240" cy="228600"/>
                                <a:chOff x="0" y="0"/>
                                <a:chExt cx="30024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5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3.5pt;width:23.65pt;height:18pt" coordorigin="705,70" coordsize="473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f" o:allowincell="t" style="position:absolute;left:705;top:70;width:47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5        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stroked="t" o:allowincell="t" style="position:absolute;left:823;top:115;width:226;height:22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CONDICIONAMENTO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3025</wp:posOffset>
                      </wp:positionV>
                      <wp:extent cx="144145" cy="144145"/>
                      <wp:effectExtent l="6985" t="698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5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>PROCEDÊ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4450</wp:posOffset>
                      </wp:positionV>
                      <wp:extent cx="300355" cy="2286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6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.65pt;height:18pt;mso-wrap-distance-left:9.05pt;mso-wrap-distance-right:9.05pt;mso-wrap-distance-top:0pt;mso-wrap-distance-bottom:0pt;margin-top:3.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6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3975</wp:posOffset>
                      </wp:positionV>
                      <wp:extent cx="144145" cy="144145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3pt;margin-top:4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</w:t>
            </w:r>
            <w:r>
              <w:rPr>
                <w:rFonts w:cs="Arial" w:ascii="Arial" w:hAnsi="Arial"/>
                <w:b/>
                <w:sz w:val="16"/>
              </w:rPr>
              <w:t>TRATAMENTO / DISPOSI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5400</wp:posOffset>
                      </wp:positionV>
                      <wp:extent cx="300355" cy="2286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7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.65pt;height:18pt;mso-wrap-distance-left:9.05pt;mso-wrap-distance-right:9.05pt;mso-wrap-distance-top:0pt;mso-wrap-distance-bottom:0pt;margin-top:2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7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Tambor de 200 llts.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acos plástic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dustria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Residencial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Aterro Sanitário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 Reciclagem 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 Bombona ____ (lts)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Fardo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Restaurante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hopping/Mercados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Aterro Industrial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corporação</w:t>
            </w:r>
          </w:p>
        </w:tc>
      </w:tr>
      <w:tr>
        <w:trPr>
          <w:trHeight w:val="406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Caçamba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Granel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omercial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lubes/Hotéis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Tratamento Biol./Fís-Quí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cineração</w:t>
            </w:r>
          </w:p>
        </w:tc>
      </w:tr>
      <w:tr>
        <w:trPr>
          <w:trHeight w:val="244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(  ) Tanque _____(m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  ) Big-bag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Hospital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o-processamento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Estocagem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Outros, especificar ____________________</w:t>
            </w:r>
          </w:p>
        </w:tc>
        <w:tc>
          <w:tcPr>
            <w:tcW w:w="32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 _______________</w:t>
            </w:r>
          </w:p>
        </w:tc>
        <w:tc>
          <w:tcPr>
            <w:tcW w:w="39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 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7975</wp:posOffset>
                </wp:positionH>
                <wp:positionV relativeFrom="paragraph">
                  <wp:posOffset>52705</wp:posOffset>
                </wp:positionV>
                <wp:extent cx="7050405" cy="166179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240" cy="16617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4.15pt;width:555.1pt;height:130.8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0798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38"/>
        <w:gridCol w:w="709"/>
        <w:gridCol w:w="748"/>
        <w:gridCol w:w="1237"/>
        <w:gridCol w:w="1984"/>
        <w:gridCol w:w="3119"/>
      </w:tblGrid>
      <w:tr>
        <w:trPr>
          <w:trHeight w:val="685" w:hRule="atLeast"/>
          <w:cantSplit w:val="true"/>
        </w:trPr>
        <w:tc>
          <w:tcPr>
            <w:tcW w:w="163" w:type="dxa"/>
            <w:vMerge w:val="restart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1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1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-1128395</wp:posOffset>
                      </wp:positionV>
                      <wp:extent cx="366395" cy="2396490"/>
                      <wp:effectExtent l="0" t="0" r="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396520"/>
                                <a:chOff x="0" y="0"/>
                                <a:chExt cx="366480" cy="239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10480" y="510480"/>
                                  <a:ext cx="13874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8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Gerado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22708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7pt;margin-top:-48.65pt;width:109.25pt;height:148.55pt" coordorigin="-1314,-973" coordsize="2185,2971">
                      <v:shape id="shape_0" stroked="f" o:allowincell="f" style="position:absolute;left:-1314;top:-973;width:2184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8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ado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04;top:1799;width:197;height:19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5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EMPRESA / RAZÃO SOCIAL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5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A ENTREGA</w:t>
            </w:r>
          </w:p>
        </w:tc>
      </w:tr>
      <w:tr>
        <w:trPr>
          <w:trHeight w:val="570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 LICENÇA FEEM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_______________________________</w:t>
            </w:r>
          </w:p>
        </w:tc>
      </w:tr>
      <w:tr>
        <w:trPr>
          <w:trHeight w:val="604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A EXPEDIÇÃO DO RESÍD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CARG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CARIMBO E ASSINATURA DO RESPONSÁVE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2260</wp:posOffset>
                </wp:positionH>
                <wp:positionV relativeFrom="paragraph">
                  <wp:posOffset>50800</wp:posOffset>
                </wp:positionV>
                <wp:extent cx="7067550" cy="190690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9069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pt;margin-top:4pt;width:556.45pt;height:150.1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0778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97"/>
        <w:gridCol w:w="630"/>
        <w:gridCol w:w="706"/>
        <w:gridCol w:w="286"/>
        <w:gridCol w:w="993"/>
        <w:gridCol w:w="1984"/>
        <w:gridCol w:w="3119"/>
      </w:tblGrid>
      <w:tr>
        <w:trPr>
          <w:trHeight w:val="568" w:hRule="atLeast"/>
          <w:cantSplit w:val="true"/>
        </w:trPr>
        <w:tc>
          <w:tcPr>
            <w:tcW w:w="163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2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2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-811530</wp:posOffset>
                      </wp:positionV>
                      <wp:extent cx="366395" cy="2396490"/>
                      <wp:effectExtent l="0" t="0" r="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396520"/>
                                <a:chOff x="0" y="0"/>
                                <a:chExt cx="366480" cy="239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10480" y="510480"/>
                                  <a:ext cx="13874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9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Transportado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22708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7pt;margin-top:-23.75pt;width:109.25pt;height:148.55pt" coordorigin="-1314,-475" coordsize="2185,2971">
                      <v:shape id="shape_0" stroked="f" o:allowincell="f" style="position:absolute;left:-1314;top:-474;width:2184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9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ortado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04;top:2298;width:197;height:19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49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PRESA / 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ddddd" stroked="t" o:allowincell="t" style="position:absolute;margin-left:86.6pt;margin-top:14.7pt;width:287.95pt;height:57.1pt;mso-wrap-style:none;v-text-anchor:middle;rotation:355" type="_x0000_t172">
                  <v:path textpathok="t"/>
                  <v:textpath on="t" fitshape="t" string="1a. via - Gerador" style="font-family:&quot;Arial Black&quot;;font-size:12pt"/>
                  <v:fill o:detectmouseclick="t" type="solid" color2="#222222"/>
                  <v:stroke color="silver" weight="6480" joinstyle="miter" endcap="flat"/>
                  <w10:wrap type="none"/>
                </v:shape>
              </w:pic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98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O RECEBIMENTO</w:t>
            </w:r>
          </w:p>
        </w:tc>
      </w:tr>
      <w:tr>
        <w:trPr>
          <w:trHeight w:val="62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LICENÇA FEEM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A EMPRESA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  <w:t>VIATU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LACA COMPLET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_____________________________</w:t>
            </w:r>
          </w:p>
        </w:tc>
      </w:tr>
      <w:tr>
        <w:trPr>
          <w:trHeight w:val="31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MOTOR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RTIFICADO DO INMET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INATURA  DO  MOTORIST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3210</wp:posOffset>
                </wp:positionH>
                <wp:positionV relativeFrom="paragraph">
                  <wp:posOffset>59690</wp:posOffset>
                </wp:positionV>
                <wp:extent cx="7029450" cy="158051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5804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pt;margin-top:4.7pt;width:553.45pt;height:124.4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1070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60"/>
        <w:gridCol w:w="3"/>
        <w:gridCol w:w="2837"/>
        <w:gridCol w:w="690"/>
        <w:gridCol w:w="701"/>
        <w:gridCol w:w="1284"/>
        <w:gridCol w:w="1984"/>
        <w:gridCol w:w="2855"/>
        <w:gridCol w:w="264"/>
      </w:tblGrid>
      <w:tr>
        <w:trPr>
          <w:trHeight w:val="568" w:hRule="atLeast"/>
          <w:cantSplit w:val="true"/>
        </w:trPr>
        <w:tc>
          <w:tcPr>
            <w:tcW w:w="452" w:type="dxa"/>
            <w:gridSpan w:val="2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pacing w:val="-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3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3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1029970</wp:posOffset>
                      </wp:positionV>
                      <wp:extent cx="549275" cy="29019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90160"/>
                                <a:chOff x="0" y="0"/>
                                <a:chExt cx="549360" cy="290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29600" y="-129600"/>
                                  <a:ext cx="29016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0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112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85pt;margin-top:70.85pt;width:27.2pt;height:43.25pt" coordorigin="-337,1417" coordsize="544,865">
                      <v:shape id="shape_0" stroked="f" o:allowincell="f" style="position:absolute;left:-250;top:1419;width:456;height:86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37;top:1799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10"/>
              </w:rPr>
              <w:t>Receptor</w:t>
            </w:r>
          </w:p>
        </w:tc>
        <w:tc>
          <w:tcPr>
            <w:tcW w:w="74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PRESA / 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O RECEBIMENTO</w:t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LICENÇA FEEMA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____________________________</w:t>
            </w:r>
          </w:p>
        </w:tc>
      </w:tr>
      <w:tr>
        <w:trPr>
          <w:trHeight w:val="310" w:hRule="atLeas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O RECEBIMENTO DO RESÍD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</w:t>
            </w:r>
          </w:p>
        </w:tc>
        <w:tc>
          <w:tcPr>
            <w:tcW w:w="28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CARIMBO E ASSINATURA DO RESPONSÁVEL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1</w:t>
      </w:r>
      <w:r>
        <w:rPr>
          <w:rFonts w:cs="Arial" w:ascii="Arial" w:hAnsi="Arial"/>
          <w:b w:val="false"/>
          <w:sz w:val="20"/>
          <w:vertAlign w:val="superscript"/>
        </w:rPr>
        <w:t>a</w:t>
      </w:r>
      <w:r>
        <w:rPr>
          <w:rFonts w:cs="Arial" w:ascii="Arial" w:hAnsi="Arial"/>
          <w:b w:val="false"/>
          <w:sz w:val="20"/>
        </w:rPr>
        <w:t xml:space="preserve"> Via - Conservar com o Gerador</w:t>
        <w:tab/>
        <w:tab/>
        <w:tab/>
        <w:tab/>
        <w:tab/>
        <w:tab/>
        <w:tab/>
        <w:tab/>
        <w:tab/>
        <w:t xml:space="preserve">1107 - A </w:t>
      </w:r>
    </w:p>
    <w:p>
      <w:pPr>
        <w:pStyle w:val="Normal"/>
        <w:jc w:val="center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ANEXO 1 – 2ª VIA</w:t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8000"/>
        </w:rPr>
        <w:object w:dxaOrig="4260" w:dyaOrig="1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65pt;height:20.8pt" filled="f" o:ole="">
            <v:imagedata r:id="rId5" o:title=""/>
          </v:shape>
          <o:OLEObject Type="Embed" ProgID="" ShapeID="ole_rId4" DrawAspect="Content" ObjectID="_329441544" r:id="rId4"/>
        </w:object>
      </w:r>
      <w:r>
        <w:rPr>
          <w:color w:val="008000"/>
        </w:rPr>
        <w:t xml:space="preserve">     </w:t>
      </w:r>
      <w:r>
        <w:rPr/>
        <w:t xml:space="preserve">                     </w:t>
      </w:r>
      <w:r>
        <w:rPr>
          <w:rFonts w:cs="Arial" w:ascii="Arial" w:hAnsi="Arial"/>
          <w:b/>
          <w:sz w:val="28"/>
        </w:rPr>
        <w:t>MANIFESTO DE RESÍDUOS</w:t>
      </w:r>
      <w:r>
        <w:rPr>
          <w:rFonts w:cs="Arial" w:ascii="Arial" w:hAnsi="Arial"/>
          <w:b/>
        </w:rPr>
        <w:t xml:space="preserve">                Nº 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0715</wp:posOffset>
                </wp:positionH>
                <wp:positionV relativeFrom="paragraph">
                  <wp:posOffset>111760</wp:posOffset>
                </wp:positionV>
                <wp:extent cx="0" cy="5715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8.8pt" to="350.45pt,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3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05"/>
        <w:gridCol w:w="454"/>
        <w:gridCol w:w="1134"/>
        <w:gridCol w:w="1418"/>
        <w:gridCol w:w="631"/>
        <w:gridCol w:w="1212"/>
        <w:gridCol w:w="425"/>
        <w:gridCol w:w="1843"/>
        <w:gridCol w:w="349"/>
        <w:gridCol w:w="1331"/>
      </w:tblGrid>
      <w:tr>
        <w:trPr>
          <w:cantSplit w:val="true"/>
        </w:trPr>
        <w:tc>
          <w:tcPr>
            <w:tcW w:w="7514" w:type="dxa"/>
            <w:gridSpan w:val="8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96545</wp:posOffset>
                      </wp:positionH>
                      <wp:positionV relativeFrom="paragraph">
                        <wp:posOffset>36195</wp:posOffset>
                      </wp:positionV>
                      <wp:extent cx="7038975" cy="2857500"/>
                      <wp:effectExtent l="15240" t="14605" r="14605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9080" cy="285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3.35pt;margin-top:2.85pt;width:554.2pt;height:224.95pt;mso-wrap-style:none;v-text-anchor:middle;mso-position-horizontal-relative:margin" type="_x0000_t17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4770</wp:posOffset>
                      </wp:positionV>
                      <wp:extent cx="144145" cy="144145"/>
                      <wp:effectExtent l="6985" t="6985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05pt;margin-top:5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Monotype Sorts;Symbol" w:cs="Monotype Sorts;Symbol" w:ascii="Monotype Sorts;Symbol" w:hAnsi="Monotype Sorts;Symbol"/>
              </w:rPr>
              <w:t>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RESÍDU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6195</wp:posOffset>
                      </wp:positionV>
                      <wp:extent cx="548640" cy="28956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2.8pt;mso-wrap-distance-left:9.05pt;mso-wrap-distance-right:9.05pt;mso-wrap-distance-top:0pt;mso-wrap-distance-bottom:0pt;margin-top:2.85pt;mso-position-vertical-relative:text;margin-left: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9855</wp:posOffset>
                      </wp:positionV>
                      <wp:extent cx="144145" cy="144145"/>
                      <wp:effectExtent l="6985" t="762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8pt;margin-top:8.6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QUANTID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1280</wp:posOffset>
                      </wp:positionV>
                      <wp:extent cx="548640" cy="28956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2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2.8pt;mso-wrap-distance-left:9.05pt;mso-wrap-distance-right:9.05pt;mso-wrap-distance-top:0pt;mso-wrap-distance-bottom:0pt;margin-top:6.4pt;mso-position-vertical-relative:text;margin-left: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  <w:cantSplit w:val="true"/>
        </w:trPr>
        <w:tc>
          <w:tcPr>
            <w:tcW w:w="751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___ ___ ___ ___Toneladas /  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sz w:val="14"/>
              </w:rPr>
              <w:t>___ ___ ___ __ 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1755</wp:posOffset>
                      </wp:positionV>
                      <wp:extent cx="144145" cy="144145"/>
                      <wp:effectExtent l="6985" t="6985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1pt;margin-top:5.6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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ESTADO FÍS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020</wp:posOffset>
                      </wp:positionV>
                      <wp:extent cx="548640" cy="26797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6797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3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3.2pt;height:21.1pt;mso-wrap-distance-left:9.05pt;mso-wrap-distance-right:9.05pt;mso-wrap-distance-top:0pt;mso-wrap-distance-bottom:0pt;margin-top:2.6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81940</wp:posOffset>
                      </wp:positionV>
                      <wp:extent cx="144145" cy="144145"/>
                      <wp:effectExtent l="7620" t="6985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4pt;margin-top:22.2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26365</wp:posOffset>
                      </wp:positionV>
                      <wp:extent cx="261620" cy="33782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378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4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.6pt;height:26.6pt;mso-wrap-distance-left:9.05pt;mso-wrap-distance-right:9.05pt;mso-wrap-distance-top:0pt;mso-wrap-distance-bottom:0pt;margin-top:9.95pt;mso-position-vertical-relative:text;margin-left: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4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ORIGEM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 Processo     (  )  ETDI     (  )  ETE     (  )  ETA      (  )  Cx. Gordura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ólid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emi-sóli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Líquido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 Fora do Processo    (  )   Separador de  Água-Óle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____________________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4450</wp:posOffset>
                      </wp:positionV>
                      <wp:extent cx="300355" cy="228600"/>
                      <wp:effectExtent l="0" t="0" r="0" b="146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240" cy="228600"/>
                                <a:chOff x="0" y="0"/>
                                <a:chExt cx="30024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5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3.5pt;width:23.65pt;height:18pt" coordorigin="705,70" coordsize="473,360">
                      <v:shape id="shape_0" fillcolor="silver" stroked="f" o:allowincell="t" style="position:absolute;left:705;top:70;width:47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5        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stroked="t" o:allowincell="t" style="position:absolute;left:823;top:115;width:226;height:22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CONDICIONAMENTO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3025</wp:posOffset>
                      </wp:positionV>
                      <wp:extent cx="144145" cy="144145"/>
                      <wp:effectExtent l="6985" t="6985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5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>PROCEDÊ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4450</wp:posOffset>
                      </wp:positionV>
                      <wp:extent cx="300355" cy="22860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6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.65pt;height:18pt;mso-wrap-distance-left:9.05pt;mso-wrap-distance-right:9.05pt;mso-wrap-distance-top:0pt;mso-wrap-distance-bottom:0pt;margin-top:3.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6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3975</wp:posOffset>
                      </wp:positionV>
                      <wp:extent cx="144145" cy="144145"/>
                      <wp:effectExtent l="6985" t="6985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3pt;margin-top:4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</w:t>
            </w:r>
            <w:r>
              <w:rPr>
                <w:rFonts w:cs="Arial" w:ascii="Arial" w:hAnsi="Arial"/>
                <w:b/>
                <w:sz w:val="16"/>
              </w:rPr>
              <w:t>TRATAMENTO / DISPOSI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5400</wp:posOffset>
                      </wp:positionV>
                      <wp:extent cx="300355" cy="22860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7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.65pt;height:18pt;mso-wrap-distance-left:9.05pt;mso-wrap-distance-right:9.05pt;mso-wrap-distance-top:0pt;mso-wrap-distance-bottom:0pt;margin-top:2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7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Tambor de 200 llts.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acos plástic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dustria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Residencial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Aterro Sanitário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 Reciclagem 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 Bombona ____ (lts)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Fardo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Restaurante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hopping/Mercados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Aterro Industrial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corporação</w:t>
            </w:r>
          </w:p>
        </w:tc>
      </w:tr>
      <w:tr>
        <w:trPr>
          <w:trHeight w:val="406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Caçamba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Granel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omercial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lubes/Hotéis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Tratamento Biol./Fís-Quí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cineração</w:t>
            </w:r>
          </w:p>
        </w:tc>
      </w:tr>
      <w:tr>
        <w:trPr>
          <w:trHeight w:val="244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(  ) Tanque _____(m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  ) Big-bag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Hospital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o-processamento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Estocagem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Outros, especificar ____________________</w:t>
            </w:r>
          </w:p>
        </w:tc>
        <w:tc>
          <w:tcPr>
            <w:tcW w:w="32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 _______________</w:t>
            </w:r>
          </w:p>
        </w:tc>
        <w:tc>
          <w:tcPr>
            <w:tcW w:w="39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 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7975</wp:posOffset>
                </wp:positionH>
                <wp:positionV relativeFrom="paragraph">
                  <wp:posOffset>52705</wp:posOffset>
                </wp:positionV>
                <wp:extent cx="7050405" cy="1661795"/>
                <wp:effectExtent l="1524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240" cy="16617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4.15pt;width:555.1pt;height:130.8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0798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38"/>
        <w:gridCol w:w="709"/>
        <w:gridCol w:w="748"/>
        <w:gridCol w:w="1237"/>
        <w:gridCol w:w="1984"/>
        <w:gridCol w:w="3119"/>
      </w:tblGrid>
      <w:tr>
        <w:trPr>
          <w:trHeight w:val="685" w:hRule="atLeast"/>
          <w:cantSplit w:val="true"/>
        </w:trPr>
        <w:tc>
          <w:tcPr>
            <w:tcW w:w="163" w:type="dxa"/>
            <w:vMerge w:val="restart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1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1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-1128395</wp:posOffset>
                      </wp:positionV>
                      <wp:extent cx="366395" cy="2396490"/>
                      <wp:effectExtent l="0" t="0" r="0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396520"/>
                                <a:chOff x="0" y="0"/>
                                <a:chExt cx="366480" cy="239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10480" y="510480"/>
                                  <a:ext cx="13874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8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Gerado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22708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7pt;margin-top:-48.7pt;width:109.25pt;height:148.55pt" coordorigin="-1314,-974" coordsize="2185,2971">
                      <v:shape id="shape_0" stroked="f" o:allowincell="f" style="position:absolute;left:-1314;top:-973;width:2184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8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ado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04;top:1799;width:197;height:19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5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EMPRESA / RAZÃO SOCIAL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5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A ENTREGA</w:t>
            </w:r>
          </w:p>
        </w:tc>
      </w:tr>
      <w:tr>
        <w:trPr>
          <w:trHeight w:val="570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 LICENÇA FEEM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_______________________________</w:t>
            </w:r>
          </w:p>
        </w:tc>
      </w:tr>
      <w:tr>
        <w:trPr>
          <w:trHeight w:val="604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A EXPEDIÇÃO DO RESÍD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CARG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CARIMBO E ASSINATURA DO RESPONSÁVE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2260</wp:posOffset>
                </wp:positionH>
                <wp:positionV relativeFrom="paragraph">
                  <wp:posOffset>50800</wp:posOffset>
                </wp:positionV>
                <wp:extent cx="7067550" cy="1906905"/>
                <wp:effectExtent l="14605" t="1524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9069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pt;margin-top:4pt;width:556.45pt;height:150.1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0778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97"/>
        <w:gridCol w:w="630"/>
        <w:gridCol w:w="706"/>
        <w:gridCol w:w="286"/>
        <w:gridCol w:w="993"/>
        <w:gridCol w:w="1984"/>
        <w:gridCol w:w="3119"/>
      </w:tblGrid>
      <w:tr>
        <w:trPr>
          <w:trHeight w:val="568" w:hRule="atLeast"/>
          <w:cantSplit w:val="true"/>
        </w:trPr>
        <w:tc>
          <w:tcPr>
            <w:tcW w:w="163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2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2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-811530</wp:posOffset>
                      </wp:positionV>
                      <wp:extent cx="366395" cy="2396490"/>
                      <wp:effectExtent l="0" t="0" r="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396520"/>
                                <a:chOff x="0" y="0"/>
                                <a:chExt cx="366480" cy="239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10480" y="510480"/>
                                  <a:ext cx="13874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9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Transportado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22708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7pt;margin-top:-23.75pt;width:109.25pt;height:148.55pt" coordorigin="-1314,-475" coordsize="2185,2971">
                      <v:shape id="shape_0" stroked="f" o:allowincell="f" style="position:absolute;left:-1314;top:-474;width:2184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9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ortado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04;top:2298;width:197;height:19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49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PRESA / 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shape_0" fillcolor="#dddddd" stroked="t" o:allowincell="t" style="position:absolute;margin-left:85.9pt;margin-top:16.2pt;width:287.95pt;height:57.1pt;mso-wrap-style:none;v-text-anchor:middle;rotation:355" type="_x0000_t172">
                  <v:path textpathok="t"/>
                  <v:textpath on="t" fitshape="t" string="2a. via - Transportador" style="font-family:&quot;Arial Black&quot;;font-size:12pt"/>
                  <v:fill o:detectmouseclick="t" type="solid" color2="#222222"/>
                  <v:stroke color="silver" weight="6480" joinstyle="miter" endcap="flat"/>
                  <w10:wrap type="none"/>
                </v:shape>
              </w:pic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98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O RECEBIMENTO</w:t>
            </w:r>
          </w:p>
        </w:tc>
      </w:tr>
      <w:tr>
        <w:trPr>
          <w:trHeight w:val="62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LICENÇA FEEM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A EMPRESA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  <w:t>VIATU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LACA COMPLET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_____________________________</w:t>
            </w:r>
          </w:p>
        </w:tc>
      </w:tr>
      <w:tr>
        <w:trPr>
          <w:trHeight w:val="31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MOTOR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RTIFICADO DO INMET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INATURA  DO  MOTORIST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3210</wp:posOffset>
                </wp:positionH>
                <wp:positionV relativeFrom="paragraph">
                  <wp:posOffset>59690</wp:posOffset>
                </wp:positionV>
                <wp:extent cx="7029450" cy="158051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5804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pt;margin-top:4.7pt;width:553.45pt;height:124.4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1070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60"/>
        <w:gridCol w:w="3"/>
        <w:gridCol w:w="2837"/>
        <w:gridCol w:w="690"/>
        <w:gridCol w:w="701"/>
        <w:gridCol w:w="1284"/>
        <w:gridCol w:w="1984"/>
        <w:gridCol w:w="2855"/>
        <w:gridCol w:w="264"/>
      </w:tblGrid>
      <w:tr>
        <w:trPr>
          <w:trHeight w:val="568" w:hRule="atLeast"/>
          <w:cantSplit w:val="true"/>
        </w:trPr>
        <w:tc>
          <w:tcPr>
            <w:tcW w:w="452" w:type="dxa"/>
            <w:gridSpan w:val="2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pacing w:val="-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3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3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1029970</wp:posOffset>
                      </wp:positionV>
                      <wp:extent cx="549275" cy="29019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90160"/>
                                <a:chOff x="0" y="0"/>
                                <a:chExt cx="549360" cy="290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29600" y="-129600"/>
                                  <a:ext cx="29016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0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112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85pt;margin-top:70.85pt;width:27.2pt;height:43.25pt" coordorigin="-337,1417" coordsize="544,865">
                      <v:shape id="shape_0" stroked="f" o:allowincell="f" style="position:absolute;left:-250;top:1419;width:456;height:86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37;top:1799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10"/>
              </w:rPr>
              <w:t>Receptor</w:t>
            </w:r>
          </w:p>
        </w:tc>
        <w:tc>
          <w:tcPr>
            <w:tcW w:w="74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PRESA / 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O RECEBIMENTO</w:t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LICENÇA FEEMA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____________________________</w:t>
            </w:r>
          </w:p>
        </w:tc>
      </w:tr>
      <w:tr>
        <w:trPr>
          <w:trHeight w:val="310" w:hRule="atLeas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O RECEBIMENTO DO RESÍD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</w:t>
            </w:r>
          </w:p>
        </w:tc>
        <w:tc>
          <w:tcPr>
            <w:tcW w:w="28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CARIMBO E ASSINATURA DO RESPONSÁVEL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2</w:t>
      </w:r>
      <w:r>
        <w:rPr>
          <w:rFonts w:cs="Arial" w:ascii="Arial" w:hAnsi="Arial"/>
          <w:b w:val="false"/>
          <w:sz w:val="20"/>
          <w:vertAlign w:val="superscript"/>
        </w:rPr>
        <w:t>a</w:t>
      </w:r>
      <w:r>
        <w:rPr>
          <w:rFonts w:cs="Arial" w:ascii="Arial" w:hAnsi="Arial"/>
          <w:b w:val="false"/>
          <w:sz w:val="20"/>
        </w:rPr>
        <w:t xml:space="preserve"> Via - Conservar com o Transportador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1 – 3ª VIA</w:t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8000"/>
        </w:rPr>
        <w:object w:dxaOrig="4260" w:dyaOrig="1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65pt;height:20.8pt" filled="f" o:ole="">
            <v:imagedata r:id="rId7" o:title=""/>
          </v:shape>
          <o:OLEObject Type="Embed" ProgID="" ShapeID="ole_rId6" DrawAspect="Content" ObjectID="_1923048937" r:id="rId6"/>
        </w:object>
      </w:r>
      <w:r>
        <w:rPr>
          <w:color w:val="008000"/>
        </w:rPr>
        <w:t xml:space="preserve">     </w:t>
      </w:r>
      <w:r>
        <w:rPr/>
        <w:t xml:space="preserve">                     </w:t>
      </w:r>
      <w:r>
        <w:rPr>
          <w:rFonts w:cs="Arial" w:ascii="Arial" w:hAnsi="Arial"/>
          <w:b/>
          <w:sz w:val="28"/>
        </w:rPr>
        <w:t>MANIFESTO DE RESÍDUOS</w:t>
      </w:r>
      <w:r>
        <w:rPr>
          <w:rFonts w:cs="Arial" w:ascii="Arial" w:hAnsi="Arial"/>
          <w:b/>
        </w:rPr>
        <w:t xml:space="preserve">                Nº 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0715</wp:posOffset>
                </wp:positionH>
                <wp:positionV relativeFrom="paragraph">
                  <wp:posOffset>111760</wp:posOffset>
                </wp:positionV>
                <wp:extent cx="0" cy="5715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8.8pt" to="350.45pt,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3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05"/>
        <w:gridCol w:w="454"/>
        <w:gridCol w:w="1134"/>
        <w:gridCol w:w="1418"/>
        <w:gridCol w:w="631"/>
        <w:gridCol w:w="1212"/>
        <w:gridCol w:w="425"/>
        <w:gridCol w:w="1843"/>
        <w:gridCol w:w="349"/>
        <w:gridCol w:w="1331"/>
      </w:tblGrid>
      <w:tr>
        <w:trPr>
          <w:cantSplit w:val="true"/>
        </w:trPr>
        <w:tc>
          <w:tcPr>
            <w:tcW w:w="7514" w:type="dxa"/>
            <w:gridSpan w:val="8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96545</wp:posOffset>
                      </wp:positionH>
                      <wp:positionV relativeFrom="paragraph">
                        <wp:posOffset>36195</wp:posOffset>
                      </wp:positionV>
                      <wp:extent cx="7038975" cy="2857500"/>
                      <wp:effectExtent l="15240" t="14605" r="14605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9080" cy="285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3.35pt;margin-top:2.85pt;width:554.2pt;height:224.95pt;mso-wrap-style:none;v-text-anchor:middle;mso-position-horizontal-relative:margin" type="_x0000_t17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4770</wp:posOffset>
                      </wp:positionV>
                      <wp:extent cx="144145" cy="144145"/>
                      <wp:effectExtent l="6985" t="6985" r="635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05pt;margin-top:5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Monotype Sorts;Symbol" w:cs="Monotype Sorts;Symbol" w:ascii="Monotype Sorts;Symbol" w:hAnsi="Monotype Sorts;Symbol"/>
              </w:rPr>
              <w:t>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RESÍDU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6195</wp:posOffset>
                      </wp:positionV>
                      <wp:extent cx="548640" cy="289560"/>
                      <wp:effectExtent l="0" t="0" r="0" b="0"/>
                      <wp:wrapNone/>
                      <wp:docPr id="5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2.8pt;mso-wrap-distance-left:9.05pt;mso-wrap-distance-right:9.05pt;mso-wrap-distance-top:0pt;mso-wrap-distance-bottom:0pt;margin-top:2.85pt;mso-position-vertical-relative:text;margin-left: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9855</wp:posOffset>
                      </wp:positionV>
                      <wp:extent cx="144145" cy="144145"/>
                      <wp:effectExtent l="6985" t="7620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8pt;margin-top:8.6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QUANTID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1280</wp:posOffset>
                      </wp:positionV>
                      <wp:extent cx="548640" cy="28956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2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2.8pt;mso-wrap-distance-left:9.05pt;mso-wrap-distance-right:9.05pt;mso-wrap-distance-top:0pt;mso-wrap-distance-bottom:0pt;margin-top:6.4pt;mso-position-vertical-relative:text;margin-left: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  <w:cantSplit w:val="true"/>
        </w:trPr>
        <w:tc>
          <w:tcPr>
            <w:tcW w:w="751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___ ___ ___ ___Toneladas /  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sz w:val="14"/>
              </w:rPr>
              <w:t>___ ___ ___ __ 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1755</wp:posOffset>
                      </wp:positionV>
                      <wp:extent cx="144145" cy="144145"/>
                      <wp:effectExtent l="6985" t="6985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1pt;margin-top:5.6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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ESTADO FÍS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020</wp:posOffset>
                      </wp:positionV>
                      <wp:extent cx="548640" cy="26797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6797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3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3.2pt;height:21.1pt;mso-wrap-distance-left:9.05pt;mso-wrap-distance-right:9.05pt;mso-wrap-distance-top:0pt;mso-wrap-distance-bottom:0pt;margin-top:2.6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81940</wp:posOffset>
                      </wp:positionV>
                      <wp:extent cx="144145" cy="144145"/>
                      <wp:effectExtent l="7620" t="6985" r="6350" b="63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4pt;margin-top:22.2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26365</wp:posOffset>
                      </wp:positionV>
                      <wp:extent cx="261620" cy="33782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378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4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.6pt;height:26.6pt;mso-wrap-distance-left:9.05pt;mso-wrap-distance-right:9.05pt;mso-wrap-distance-top:0pt;mso-wrap-distance-bottom:0pt;margin-top:9.95pt;mso-position-vertical-relative:text;margin-left: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4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ORIGEM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 Processo     (  )  ETDI     (  )  ETE     (  )  ETA      (  )  Cx. Gordura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ólid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emi-sóli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Líquido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 Fora do Processo    (  )   Separador de  Água-Óle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____________________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4450</wp:posOffset>
                      </wp:positionV>
                      <wp:extent cx="300355" cy="228600"/>
                      <wp:effectExtent l="0" t="0" r="0" b="146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240" cy="228600"/>
                                <a:chOff x="0" y="0"/>
                                <a:chExt cx="30024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5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3.5pt;width:23.65pt;height:18pt" coordorigin="705,70" coordsize="473,360">
                      <v:shape id="shape_0" fillcolor="silver" stroked="f" o:allowincell="t" style="position:absolute;left:705;top:70;width:47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5        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stroked="t" o:allowincell="t" style="position:absolute;left:823;top:115;width:226;height:22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CONDICIONAMENTO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3025</wp:posOffset>
                      </wp:positionV>
                      <wp:extent cx="144145" cy="144145"/>
                      <wp:effectExtent l="6985" t="6985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5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>PROCEDÊ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4450</wp:posOffset>
                      </wp:positionV>
                      <wp:extent cx="300355" cy="228600"/>
                      <wp:effectExtent l="0" t="0" r="0" b="0"/>
                      <wp:wrapNone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6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.65pt;height:18pt;mso-wrap-distance-left:9.05pt;mso-wrap-distance-right:9.05pt;mso-wrap-distance-top:0pt;mso-wrap-distance-bottom:0pt;margin-top:3.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6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3975</wp:posOffset>
                      </wp:positionV>
                      <wp:extent cx="144145" cy="144145"/>
                      <wp:effectExtent l="6985" t="6985" r="635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3pt;margin-top:4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</w:t>
            </w:r>
            <w:r>
              <w:rPr>
                <w:rFonts w:cs="Arial" w:ascii="Arial" w:hAnsi="Arial"/>
                <w:b/>
                <w:sz w:val="16"/>
              </w:rPr>
              <w:t>TRATAMENTO / DISPOSI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5400</wp:posOffset>
                      </wp:positionV>
                      <wp:extent cx="300355" cy="228600"/>
                      <wp:effectExtent l="0" t="0" r="0" b="0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7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.65pt;height:18pt;mso-wrap-distance-left:9.05pt;mso-wrap-distance-right:9.05pt;mso-wrap-distance-top:0pt;mso-wrap-distance-bottom:0pt;margin-top:2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7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Tambor de 200 llts.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acos plástic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dustria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Residencial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Aterro Sanitário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 Reciclagem 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 Bombona ____ (lts)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Fardo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Restaurante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hopping/Mercados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Aterro Industrial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corporação</w:t>
            </w:r>
          </w:p>
        </w:tc>
      </w:tr>
      <w:tr>
        <w:trPr>
          <w:trHeight w:val="406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Caçamba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Granel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omercial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lubes/Hotéis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Tratamento Biol./Fís-Quí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cineração</w:t>
            </w:r>
          </w:p>
        </w:tc>
      </w:tr>
      <w:tr>
        <w:trPr>
          <w:trHeight w:val="244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(  ) Tanque _____(m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  ) Big-bag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Hospital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o-processamento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Estocagem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Outros, especificar ____________________</w:t>
            </w:r>
          </w:p>
        </w:tc>
        <w:tc>
          <w:tcPr>
            <w:tcW w:w="32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 _______________</w:t>
            </w:r>
          </w:p>
        </w:tc>
        <w:tc>
          <w:tcPr>
            <w:tcW w:w="39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 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07975</wp:posOffset>
                </wp:positionH>
                <wp:positionV relativeFrom="paragraph">
                  <wp:posOffset>52705</wp:posOffset>
                </wp:positionV>
                <wp:extent cx="7050405" cy="1661795"/>
                <wp:effectExtent l="15240" t="15240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240" cy="16617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4.15pt;width:555.1pt;height:130.8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0798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38"/>
        <w:gridCol w:w="709"/>
        <w:gridCol w:w="748"/>
        <w:gridCol w:w="1237"/>
        <w:gridCol w:w="1984"/>
        <w:gridCol w:w="3119"/>
      </w:tblGrid>
      <w:tr>
        <w:trPr>
          <w:trHeight w:val="685" w:hRule="atLeast"/>
          <w:cantSplit w:val="true"/>
        </w:trPr>
        <w:tc>
          <w:tcPr>
            <w:tcW w:w="163" w:type="dxa"/>
            <w:vMerge w:val="restart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1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1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-1128395</wp:posOffset>
                      </wp:positionV>
                      <wp:extent cx="366395" cy="2396490"/>
                      <wp:effectExtent l="0" t="0" r="0" b="69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396520"/>
                                <a:chOff x="0" y="0"/>
                                <a:chExt cx="366480" cy="239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10480" y="510480"/>
                                  <a:ext cx="13874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8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Gerado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22708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7pt;margin-top:-48.7pt;width:109.25pt;height:148.55pt" coordorigin="-1314,-974" coordsize="2185,2971">
                      <v:shape id="shape_0" stroked="f" o:allowincell="f" style="position:absolute;left:-1314;top:-973;width:2184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8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ado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04;top:1799;width:197;height:19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5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EMPRESA / RAZÃO SOCIAL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5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A ENTREGA</w:t>
            </w:r>
          </w:p>
        </w:tc>
      </w:tr>
      <w:tr>
        <w:trPr>
          <w:trHeight w:val="570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 LICENÇA FEEM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_______________________________</w:t>
            </w:r>
          </w:p>
        </w:tc>
      </w:tr>
      <w:tr>
        <w:trPr>
          <w:trHeight w:val="604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A EXPEDIÇÃO DO RESÍD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CARG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CARIMBO E ASSINATURA DO RESPONSÁVE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02260</wp:posOffset>
                </wp:positionH>
                <wp:positionV relativeFrom="paragraph">
                  <wp:posOffset>50800</wp:posOffset>
                </wp:positionV>
                <wp:extent cx="7067550" cy="1906905"/>
                <wp:effectExtent l="14605" t="15240" r="1524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9069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pt;margin-top:4pt;width:556.45pt;height:150.1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0778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97"/>
        <w:gridCol w:w="630"/>
        <w:gridCol w:w="706"/>
        <w:gridCol w:w="286"/>
        <w:gridCol w:w="993"/>
        <w:gridCol w:w="1984"/>
        <w:gridCol w:w="3119"/>
      </w:tblGrid>
      <w:tr>
        <w:trPr>
          <w:trHeight w:val="568" w:hRule="atLeast"/>
          <w:cantSplit w:val="true"/>
        </w:trPr>
        <w:tc>
          <w:tcPr>
            <w:tcW w:w="163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2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2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-811530</wp:posOffset>
                      </wp:positionV>
                      <wp:extent cx="366395" cy="2396490"/>
                      <wp:effectExtent l="0" t="0" r="0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396520"/>
                                <a:chOff x="0" y="0"/>
                                <a:chExt cx="366480" cy="239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10480" y="510480"/>
                                  <a:ext cx="13874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9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Transportado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22708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7pt;margin-top:-23.75pt;width:109.25pt;height:148.55pt" coordorigin="-1314,-475" coordsize="2185,2971">
                      <v:shape id="shape_0" stroked="f" o:allowincell="f" style="position:absolute;left:-1314;top:-474;width:2184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9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ortado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04;top:2298;width:197;height:19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49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PRESA / 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pict>
                <v:shape id="shape_0" fillcolor="#dddddd" stroked="t" o:allowincell="t" style="position:absolute;margin-left:87.25pt;margin-top:16.3pt;width:287.95pt;height:57.1pt;mso-wrap-style:none;v-text-anchor:middle;rotation:355" type="_x0000_t172">
                  <v:path textpathok="t"/>
                  <v:textpath on="t" fitshape="t" string="3a. via - Receptor" style="font-family:&quot;Arial Black&quot;;font-size:12pt"/>
                  <v:fill o:detectmouseclick="t" type="solid" color2="#222222"/>
                  <v:stroke color="silver" weight="6480" joinstyle="miter" endcap="flat"/>
                  <w10:wrap type="none"/>
                </v:shape>
              </w:pic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98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O RECEBIMENTO</w:t>
            </w:r>
          </w:p>
        </w:tc>
      </w:tr>
      <w:tr>
        <w:trPr>
          <w:trHeight w:val="62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LICENÇA FEEM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A EMPRESA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  <w:t>VIATU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LACA COMPLET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_____________________________</w:t>
            </w:r>
          </w:p>
        </w:tc>
      </w:tr>
      <w:tr>
        <w:trPr>
          <w:trHeight w:val="31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MOTOR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RTIFICADO DO INMET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INATURA  DO  MOTORIST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59690</wp:posOffset>
                </wp:positionV>
                <wp:extent cx="7029450" cy="1580515"/>
                <wp:effectExtent l="14605" t="15240" r="1524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5804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pt;margin-top:4.7pt;width:553.45pt;height:124.4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1070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60"/>
        <w:gridCol w:w="3"/>
        <w:gridCol w:w="2837"/>
        <w:gridCol w:w="690"/>
        <w:gridCol w:w="701"/>
        <w:gridCol w:w="1284"/>
        <w:gridCol w:w="1984"/>
        <w:gridCol w:w="2855"/>
        <w:gridCol w:w="264"/>
      </w:tblGrid>
      <w:tr>
        <w:trPr>
          <w:trHeight w:val="568" w:hRule="atLeast"/>
          <w:cantSplit w:val="true"/>
        </w:trPr>
        <w:tc>
          <w:tcPr>
            <w:tcW w:w="452" w:type="dxa"/>
            <w:gridSpan w:val="2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pacing w:val="-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3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3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1029970</wp:posOffset>
                      </wp:positionV>
                      <wp:extent cx="549275" cy="29019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90160"/>
                                <a:chOff x="0" y="0"/>
                                <a:chExt cx="549360" cy="290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29600" y="-129600"/>
                                  <a:ext cx="29016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0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112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85pt;margin-top:70.85pt;width:27.2pt;height:43.25pt" coordorigin="-337,1417" coordsize="544,865">
                      <v:shape id="shape_0" stroked="f" o:allowincell="f" style="position:absolute;left:-250;top:1419;width:456;height:86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37;top:1799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10"/>
              </w:rPr>
              <w:t>Receptor</w:t>
            </w:r>
          </w:p>
        </w:tc>
        <w:tc>
          <w:tcPr>
            <w:tcW w:w="74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PRESA / 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O RECEBIMENTO</w:t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LICENÇA FEEMA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____________________________</w:t>
            </w:r>
          </w:p>
        </w:tc>
      </w:tr>
      <w:tr>
        <w:trPr>
          <w:trHeight w:val="310" w:hRule="atLeas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O RECEBIMENTO DO RESÍD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</w:t>
            </w:r>
          </w:p>
        </w:tc>
        <w:tc>
          <w:tcPr>
            <w:tcW w:w="28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CARIMBO E ASSINATURA DO RESPONSÁVEL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3</w:t>
      </w:r>
      <w:r>
        <w:rPr>
          <w:rFonts w:cs="Arial" w:ascii="Arial" w:hAnsi="Arial"/>
          <w:b w:val="false"/>
          <w:sz w:val="20"/>
          <w:vertAlign w:val="superscript"/>
        </w:rPr>
        <w:t>a</w:t>
      </w:r>
      <w:r>
        <w:rPr>
          <w:rFonts w:cs="Arial" w:ascii="Arial" w:hAnsi="Arial"/>
          <w:b w:val="false"/>
          <w:sz w:val="20"/>
        </w:rPr>
        <w:t xml:space="preserve"> Via - Conservar com o Receptor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1 – 4ª V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8000"/>
        </w:rPr>
        <w:object w:dxaOrig="4260" w:dyaOrig="1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65pt;height:20.8pt" filled="f" o:ole="">
            <v:imagedata r:id="rId9" o:title=""/>
          </v:shape>
          <o:OLEObject Type="Embed" ProgID="" ShapeID="ole_rId8" DrawAspect="Content" ObjectID="_980810730" r:id="rId8"/>
        </w:object>
      </w:r>
      <w:r>
        <w:rPr>
          <w:color w:val="008000"/>
        </w:rPr>
        <w:t xml:space="preserve">     </w:t>
      </w:r>
      <w:r>
        <w:rPr/>
        <w:t xml:space="preserve">                     </w:t>
      </w:r>
      <w:r>
        <w:rPr>
          <w:rFonts w:cs="Arial" w:ascii="Arial" w:hAnsi="Arial"/>
          <w:b/>
          <w:sz w:val="28"/>
        </w:rPr>
        <w:t>MANIFESTO DE RESÍDUOS</w:t>
      </w:r>
      <w:r>
        <w:rPr>
          <w:rFonts w:cs="Arial" w:ascii="Arial" w:hAnsi="Arial"/>
          <w:b/>
        </w:rPr>
        <w:t xml:space="preserve">                Nº 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0715</wp:posOffset>
                </wp:positionH>
                <wp:positionV relativeFrom="paragraph">
                  <wp:posOffset>111760</wp:posOffset>
                </wp:positionV>
                <wp:extent cx="0" cy="57150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8.8pt" to="350.45pt,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3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05"/>
        <w:gridCol w:w="454"/>
        <w:gridCol w:w="1134"/>
        <w:gridCol w:w="1418"/>
        <w:gridCol w:w="631"/>
        <w:gridCol w:w="1212"/>
        <w:gridCol w:w="425"/>
        <w:gridCol w:w="1843"/>
        <w:gridCol w:w="349"/>
        <w:gridCol w:w="1331"/>
      </w:tblGrid>
      <w:tr>
        <w:trPr>
          <w:cantSplit w:val="true"/>
        </w:trPr>
        <w:tc>
          <w:tcPr>
            <w:tcW w:w="7514" w:type="dxa"/>
            <w:gridSpan w:val="8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307975</wp:posOffset>
                      </wp:positionH>
                      <wp:positionV relativeFrom="paragraph">
                        <wp:posOffset>36195</wp:posOffset>
                      </wp:positionV>
                      <wp:extent cx="7038975" cy="2857500"/>
                      <wp:effectExtent l="15240" t="14605" r="14605" b="152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9080" cy="2857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24.25pt;margin-top:2.85pt;width:554.2pt;height:224.95pt;mso-wrap-style:none;v-text-anchor:middle;mso-position-horizontal-relative:margin" type="_x0000_t176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4770</wp:posOffset>
                      </wp:positionV>
                      <wp:extent cx="144145" cy="144145"/>
                      <wp:effectExtent l="6985" t="6985" r="635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05pt;margin-top:5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Monotype Sorts;Symbol" w:cs="Monotype Sorts;Symbol" w:ascii="Monotype Sorts;Symbol" w:hAnsi="Monotype Sorts;Symbol"/>
              </w:rPr>
              <w:t>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RESÍDU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6195</wp:posOffset>
                      </wp:positionV>
                      <wp:extent cx="548640" cy="289560"/>
                      <wp:effectExtent l="0" t="0" r="0" b="0"/>
                      <wp:wrapNone/>
                      <wp:docPr id="7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1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2.8pt;mso-wrap-distance-left:9.05pt;mso-wrap-distance-right:9.05pt;mso-wrap-distance-top:0pt;mso-wrap-distance-bottom:0pt;margin-top:2.85pt;mso-position-vertical-relative:text;margin-left: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1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09855</wp:posOffset>
                      </wp:positionV>
                      <wp:extent cx="144145" cy="144145"/>
                      <wp:effectExtent l="6985" t="7620" r="635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8pt;margin-top:8.6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QUANTIDA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1280</wp:posOffset>
                      </wp:positionV>
                      <wp:extent cx="548640" cy="289560"/>
                      <wp:effectExtent l="0" t="0" r="0" b="0"/>
                      <wp:wrapNone/>
                      <wp:docPr id="8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2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2.8pt;mso-wrap-distance-left:9.05pt;mso-wrap-distance-right:9.05pt;mso-wrap-distance-top:0pt;mso-wrap-distance-bottom:0pt;margin-top:6.4pt;mso-position-vertical-relative:text;margin-left: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2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  <w:cantSplit w:val="true"/>
        </w:trPr>
        <w:tc>
          <w:tcPr>
            <w:tcW w:w="751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___ ___ ___ ___Toneladas /  </w:t>
            </w:r>
          </w:p>
        </w:tc>
        <w:tc>
          <w:tcPr>
            <w:tcW w:w="1331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jc w:val="center"/>
              <w:rPr/>
            </w:pPr>
            <w:r>
              <w:rPr>
                <w:sz w:val="14"/>
              </w:rPr>
              <w:t>___ ___ ___ __ 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1755</wp:posOffset>
                      </wp:positionV>
                      <wp:extent cx="144145" cy="144145"/>
                      <wp:effectExtent l="6985" t="6985" r="635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1pt;margin-top:5.6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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ESTADO FÍS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020</wp:posOffset>
                      </wp:positionV>
                      <wp:extent cx="548640" cy="267970"/>
                      <wp:effectExtent l="0" t="0" r="0" b="0"/>
                      <wp:wrapNone/>
                      <wp:docPr id="8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6797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3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3.2pt;height:21.1pt;mso-wrap-distance-left:9.05pt;mso-wrap-distance-right:9.05pt;mso-wrap-distance-top:0pt;mso-wrap-distance-bottom:0pt;margin-top:2.6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3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81940</wp:posOffset>
                      </wp:positionV>
                      <wp:extent cx="144145" cy="144145"/>
                      <wp:effectExtent l="7620" t="6985" r="635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4pt;margin-top:22.2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26365</wp:posOffset>
                      </wp:positionV>
                      <wp:extent cx="261620" cy="337820"/>
                      <wp:effectExtent l="0" t="0" r="0" b="0"/>
                      <wp:wrapNone/>
                      <wp:docPr id="8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3378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4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0.6pt;height:26.6pt;mso-wrap-distance-left:9.05pt;mso-wrap-distance-right:9.05pt;mso-wrap-distance-top:0pt;mso-wrap-distance-bottom:0pt;margin-top:9.95pt;mso-position-vertical-relative:text;margin-left: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4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ORIGEM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 Processo     (  )  ETDI     (  )  ETE     (  )  ETA      (  )  Cx. Gordura</w:t>
            </w:r>
          </w:p>
        </w:tc>
      </w:tr>
      <w:tr>
        <w:trPr>
          <w:trHeight w:val="506" w:hRule="atLeast"/>
          <w:cantSplit w:val="true"/>
        </w:trPr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ólid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emi-sóli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Líquido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6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 Fora do Processo    (  )   Separador de  Água-Óle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____________________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44450</wp:posOffset>
                      </wp:positionV>
                      <wp:extent cx="300355" cy="228600"/>
                      <wp:effectExtent l="0" t="0" r="0" b="146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240" cy="228600"/>
                                <a:chOff x="0" y="0"/>
                                <a:chExt cx="30024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2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5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3.5pt;width:23.65pt;height:18pt" coordorigin="705,70" coordsize="473,360">
                      <v:shape id="shape_0" fillcolor="silver" stroked="f" o:allowincell="t" style="position:absolute;left:705;top:70;width:47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5        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stroked="t" o:allowincell="t" style="position:absolute;left:823;top:115;width:226;height:22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CONDICIONAMENTO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3025</wp:posOffset>
                      </wp:positionV>
                      <wp:extent cx="144145" cy="144145"/>
                      <wp:effectExtent l="6985" t="6985" r="635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pt;margin-top:5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</w:t>
            </w:r>
            <w:r>
              <w:rPr>
                <w:rFonts w:cs="Arial" w:ascii="Arial" w:hAnsi="Arial"/>
                <w:b/>
                <w:sz w:val="16"/>
              </w:rPr>
              <w:t>PROCEDÊ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4450</wp:posOffset>
                      </wp:positionV>
                      <wp:extent cx="300355" cy="228600"/>
                      <wp:effectExtent l="0" t="0" r="0" b="0"/>
                      <wp:wrapNone/>
                      <wp:docPr id="8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6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.65pt;height:18pt;mso-wrap-distance-left:9.05pt;mso-wrap-distance-right:9.05pt;mso-wrap-distance-top:0pt;mso-wrap-distance-bottom:0pt;margin-top:3.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6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3975</wp:posOffset>
                      </wp:positionV>
                      <wp:extent cx="144145" cy="144145"/>
                      <wp:effectExtent l="6985" t="6985" r="635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3pt;margin-top:4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</w:rPr>
              <w:t></w:t>
            </w:r>
            <w:r>
              <w:rPr>
                <w:rFonts w:cs="Arial" w:ascii="Arial" w:hAnsi="Arial"/>
                <w:b/>
                <w:sz w:val="16"/>
              </w:rPr>
              <w:t>TRATAMENTO / DISPOSI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5400</wp:posOffset>
                      </wp:positionV>
                      <wp:extent cx="300355" cy="228600"/>
                      <wp:effectExtent l="0" t="0" r="0" b="0"/>
                      <wp:wrapNone/>
                      <wp:docPr id="9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286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7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3.65pt;height:18pt;mso-wrap-distance-left:9.05pt;mso-wrap-distance-right:9.05pt;mso-wrap-distance-top:0pt;mso-wrap-distance-bottom:0pt;margin-top:2pt;mso-position-vertical-relative:text;margin-left:1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7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Tambor de 200 llts.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acos plástic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dustria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Residencial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Aterro Sanitário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)  Reciclagem </w:t>
            </w:r>
          </w:p>
        </w:tc>
      </w:tr>
      <w:tr>
        <w:trPr/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 Bombona ____ (lts)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Fardo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Restaurante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Shopping/Mercados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Aterro Industrial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corporação</w:t>
            </w:r>
          </w:p>
        </w:tc>
      </w:tr>
      <w:tr>
        <w:trPr>
          <w:trHeight w:val="406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Caçamba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Granel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omercial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lubes/Hotéis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Tratamento Biol./Fís-Quí.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cineração</w:t>
            </w:r>
          </w:p>
        </w:tc>
      </w:tr>
      <w:tr>
        <w:trPr>
          <w:trHeight w:val="244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(  ) Tanque _____(m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lang w:val="en-US"/>
              </w:rPr>
              <w:t>)</w:t>
            </w:r>
          </w:p>
        </w:tc>
        <w:tc>
          <w:tcPr>
            <w:tcW w:w="1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  ) Big-bags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Hospital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Co-processamento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Estocagem</w:t>
            </w:r>
          </w:p>
        </w:tc>
      </w:tr>
      <w:tr>
        <w:trPr>
          <w:cantSplit w:val="true"/>
        </w:trPr>
        <w:tc>
          <w:tcPr>
            <w:tcW w:w="38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  ) Outros, especificar ____________________</w:t>
            </w:r>
          </w:p>
        </w:tc>
        <w:tc>
          <w:tcPr>
            <w:tcW w:w="32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 _______________</w:t>
            </w:r>
          </w:p>
        </w:tc>
        <w:tc>
          <w:tcPr>
            <w:tcW w:w="39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Outros, especificar _____________________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07975</wp:posOffset>
                </wp:positionH>
                <wp:positionV relativeFrom="paragraph">
                  <wp:posOffset>52705</wp:posOffset>
                </wp:positionV>
                <wp:extent cx="7050405" cy="1661795"/>
                <wp:effectExtent l="15240" t="15240" r="14605" b="146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240" cy="16617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5pt;margin-top:4.15pt;width:555.1pt;height:130.8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0798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38"/>
        <w:gridCol w:w="709"/>
        <w:gridCol w:w="748"/>
        <w:gridCol w:w="1237"/>
        <w:gridCol w:w="1984"/>
        <w:gridCol w:w="3119"/>
      </w:tblGrid>
      <w:tr>
        <w:trPr>
          <w:trHeight w:val="685" w:hRule="atLeast"/>
          <w:cantSplit w:val="true"/>
        </w:trPr>
        <w:tc>
          <w:tcPr>
            <w:tcW w:w="163" w:type="dxa"/>
            <w:vMerge w:val="restart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1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1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-1128395</wp:posOffset>
                      </wp:positionV>
                      <wp:extent cx="366395" cy="2396490"/>
                      <wp:effectExtent l="0" t="0" r="0" b="698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396520"/>
                                <a:chOff x="0" y="0"/>
                                <a:chExt cx="366480" cy="239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10480" y="510480"/>
                                  <a:ext cx="13874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8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Gerado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22708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7pt;margin-top:-48.7pt;width:109.25pt;height:148.55pt" coordorigin="-1314,-974" coordsize="2185,2971">
                      <v:shape id="shape_0" stroked="f" o:allowincell="f" style="position:absolute;left:-1314;top:-973;width:2184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8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ado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04;top:1799;width:197;height:19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51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EMPRESA / RAZÃO SOCIAL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5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A ENTREGA</w:t>
            </w:r>
          </w:p>
        </w:tc>
      </w:tr>
      <w:tr>
        <w:trPr>
          <w:trHeight w:val="570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 LICENÇA FEEM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_______________________________</w:t>
            </w:r>
          </w:p>
        </w:tc>
      </w:tr>
      <w:tr>
        <w:trPr>
          <w:trHeight w:val="604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A EXPEDIÇÃO DO RESÍD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CARG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      </w:t>
            </w:r>
            <w:r>
              <w:rPr>
                <w:rFonts w:cs="Arial" w:ascii="Arial" w:hAnsi="Arial"/>
                <w:b/>
                <w:sz w:val="12"/>
              </w:rPr>
              <w:t>CARIMBO E ASSINATURA DO RESPONSÁVEL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02260</wp:posOffset>
                </wp:positionH>
                <wp:positionV relativeFrom="paragraph">
                  <wp:posOffset>50800</wp:posOffset>
                </wp:positionV>
                <wp:extent cx="7067550" cy="1906905"/>
                <wp:effectExtent l="14605" t="15240" r="1524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9069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8pt;margin-top:4pt;width:556.45pt;height:150.1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0778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97"/>
        <w:gridCol w:w="630"/>
        <w:gridCol w:w="706"/>
        <w:gridCol w:w="286"/>
        <w:gridCol w:w="993"/>
        <w:gridCol w:w="1984"/>
        <w:gridCol w:w="3119"/>
      </w:tblGrid>
      <w:tr>
        <w:trPr>
          <w:trHeight w:val="568" w:hRule="atLeast"/>
          <w:cantSplit w:val="true"/>
        </w:trPr>
        <w:tc>
          <w:tcPr>
            <w:tcW w:w="163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2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2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-323850</wp:posOffset>
                      </wp:positionH>
                      <wp:positionV relativeFrom="paragraph">
                        <wp:posOffset>-811530</wp:posOffset>
                      </wp:positionV>
                      <wp:extent cx="366395" cy="2396490"/>
                      <wp:effectExtent l="0" t="0" r="0" b="762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2396520"/>
                                <a:chOff x="0" y="0"/>
                                <a:chExt cx="366480" cy="23965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510480" y="510480"/>
                                  <a:ext cx="138744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9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Transportado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22708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5.7pt;margin-top:-23.75pt;width:109.25pt;height:148.55pt" coordorigin="-1314,-475" coordsize="2185,2971">
                      <v:shape id="shape_0" stroked="f" o:allowincell="f" style="position:absolute;left:-1314;top:-474;width:2184;height:576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9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nsportador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04;top:2298;width:197;height:197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49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PRESA / 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98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O RECEBIMENTO</w:t>
            </w:r>
          </w:p>
        </w:tc>
      </w:tr>
      <w:tr>
        <w:trPr>
          <w:trHeight w:val="62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pict>
                <v:shape id="shape_0" fillcolor="#dddddd" stroked="t" o:allowincell="t" style="position:absolute;margin-left:83.7pt;margin-top:-35.55pt;width:287.95pt;height:57.1pt;mso-wrap-style:none;v-text-anchor:middle;rotation:355" type="_x0000_t172">
                  <v:path textpathok="t"/>
                  <v:textpath on="t" fitshape="t" string="4a. via - Gerador-FEEMA" style="font-family:&quot;Arial Black&quot;;font-size:12pt"/>
                  <v:fill o:detectmouseclick="t" type="solid" color2="#222222"/>
                  <v:stroke color="silver" weight="648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LICENÇA FEEM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A EMPRESA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  <w:t>VIATU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LACA COMPLET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_____________________________</w:t>
            </w:r>
          </w:p>
        </w:tc>
      </w:tr>
      <w:tr>
        <w:trPr>
          <w:trHeight w:val="316" w:hRule="atLeast"/>
          <w:cantSplit w:val="true"/>
        </w:trPr>
        <w:tc>
          <w:tcPr>
            <w:tcW w:w="163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MOTOR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RTIFICADO DO INMETR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SINATURA  DO  MOTORIST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83210</wp:posOffset>
                </wp:positionH>
                <wp:positionV relativeFrom="paragraph">
                  <wp:posOffset>59690</wp:posOffset>
                </wp:positionV>
                <wp:extent cx="7029450" cy="1580515"/>
                <wp:effectExtent l="14605" t="15240" r="1524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5804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pt;margin-top:4.7pt;width:553.45pt;height:124.4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11070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160"/>
        <w:gridCol w:w="3"/>
        <w:gridCol w:w="2837"/>
        <w:gridCol w:w="690"/>
        <w:gridCol w:w="701"/>
        <w:gridCol w:w="1284"/>
        <w:gridCol w:w="1984"/>
        <w:gridCol w:w="2855"/>
        <w:gridCol w:w="264"/>
      </w:tblGrid>
      <w:tr>
        <w:trPr>
          <w:trHeight w:val="568" w:hRule="atLeast"/>
          <w:cantSplit w:val="true"/>
        </w:trPr>
        <w:tc>
          <w:tcPr>
            <w:tcW w:w="452" w:type="dxa"/>
            <w:gridSpan w:val="2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pacing w:val="-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3975</wp:posOffset>
                      </wp:positionV>
                      <wp:extent cx="548640" cy="28956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289440"/>
                                <a:chOff x="0" y="0"/>
                                <a:chExt cx="5486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3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28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4.25pt;width:43.2pt;height:22.8pt" coordorigin="7645,85" coordsize="864,456">
                      <v:shape id="shape_0" fillcolor="white" stroked="f" o:allowincell="f" style="position:absolute;left:7645;top:85;width:863;height:45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3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7762;top:130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-288290</wp:posOffset>
                      </wp:positionH>
                      <wp:positionV relativeFrom="paragraph">
                        <wp:posOffset>1029970</wp:posOffset>
                      </wp:positionV>
                      <wp:extent cx="549275" cy="29019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290160"/>
                                <a:chOff x="0" y="0"/>
                                <a:chExt cx="549360" cy="290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29600" y="-129600"/>
                                  <a:ext cx="29016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10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1123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85pt;margin-top:70.85pt;width:27.2pt;height:43.25pt" coordorigin="-337,1417" coordsize="544,865">
                      <v:shape id="shape_0" stroked="f" o:allowincell="f" style="position:absolute;left:-250;top:1419;width:456;height:864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1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-337;top:1799;width:226;height:226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10"/>
              </w:rPr>
              <w:t>Receptor</w:t>
            </w:r>
          </w:p>
        </w:tc>
        <w:tc>
          <w:tcPr>
            <w:tcW w:w="749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PRESA / RAZÃO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____/____/____</w:t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O RECEBIMENTO</w:t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gridSpan w:val="2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 LICENÇA FEEMA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____________________________</w:t>
            </w:r>
          </w:p>
        </w:tc>
      </w:tr>
      <w:tr>
        <w:trPr>
          <w:trHeight w:val="310" w:hRule="atLeas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PONSÁVEL PELO RECEBIMENTO DO RESÍDU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GO</w:t>
            </w:r>
          </w:p>
        </w:tc>
        <w:tc>
          <w:tcPr>
            <w:tcW w:w="28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CARIMBO E ASSINATURA DO RESPONSÁVEL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4</w:t>
      </w:r>
      <w:r>
        <w:rPr>
          <w:rFonts w:cs="Arial" w:ascii="Arial" w:hAnsi="Arial"/>
          <w:b w:val="false"/>
          <w:sz w:val="20"/>
          <w:vertAlign w:val="superscript"/>
        </w:rPr>
        <w:t>a</w:t>
      </w:r>
      <w:r>
        <w:rPr>
          <w:rFonts w:cs="Arial" w:ascii="Arial" w:hAnsi="Arial"/>
          <w:b w:val="false"/>
          <w:sz w:val="20"/>
        </w:rPr>
        <w:t xml:space="preserve"> Via - Conservar com o Gerador-FEEMA</w:t>
        <w:tab/>
      </w:r>
      <w:r>
        <w:rPr>
          <w:rFonts w:cs="Arial" w:ascii="Arial" w:hAnsi="Arial"/>
          <w:sz w:val="14"/>
        </w:rPr>
        <w:t xml:space="preserve">        </w:t>
      </w:r>
    </w:p>
    <w:sectPr>
      <w:type w:val="nextPage"/>
      <w:pgSz w:w="11906" w:h="16838"/>
      <w:pgMar w:left="851" w:right="284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sz w:val="3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oembloco">
    <w:name w:val="Texto em bloco"/>
    <w:basedOn w:val="Normal"/>
    <w:qFormat/>
    <w:pPr>
      <w:widowControl w:val="false"/>
      <w:ind w:left="709" w:right="283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709" w:hanging="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148" w:hanging="14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22:00Z</dcterms:created>
  <dc:creator>jorgeaac</dc:creator>
  <dc:description/>
  <cp:keywords/>
  <dc:language>en-US</dc:language>
  <cp:lastModifiedBy>André Luiz Felisberto França</cp:lastModifiedBy>
  <cp:lastPrinted>2018-06-08T13:21:00Z</cp:lastPrinted>
  <dcterms:modified xsi:type="dcterms:W3CDTF">2018-06-08T17:22:00Z</dcterms:modified>
  <cp:revision>2</cp:revision>
  <dc:subject/>
  <dc:title>DZ-1310</dc:title>
</cp:coreProperties>
</file>