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color w:val="000000"/>
          <w:lang w:val="pt-BR"/>
        </w:rPr>
        <w:t>41º SEMINÁRIO DE OPERAÇÕES DE COMÉRCIO EXTERIOR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val="pt-B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val="pt-BR"/>
        </w:rPr>
        <w:t>DESPACHO EXECUTIV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val="pt-B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val="pt-BR"/>
        </w:rPr>
      </w:r>
    </w:p>
    <w:p>
      <w:pPr>
        <w:pStyle w:val="Normal"/>
        <w:rPr>
          <w:rFonts w:ascii="Tahoma" w:hAnsi="Tahoma" w:cs="Tahoma"/>
          <w:bCs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  <w:t>Local</w:t>
      </w:r>
      <w:r>
        <w:rPr>
          <w:rFonts w:cs="Tahoma" w:ascii="Tahoma" w:hAnsi="Tahoma"/>
          <w:sz w:val="20"/>
          <w:lang w:val="pt-BR"/>
        </w:rPr>
        <w:t>: FIRJAN - Federação das Indústrias do Estado do Rio de Janeiro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  <w:t xml:space="preserve">Endereço: </w:t>
      </w:r>
      <w:r>
        <w:rPr>
          <w:rFonts w:cs="Tahoma" w:ascii="Tahoma" w:hAnsi="Tahoma"/>
          <w:bCs/>
          <w:sz w:val="20"/>
          <w:lang w:val="pt-BR"/>
        </w:rPr>
        <w:t>Avenida Graça Aranha, nº 01, Centro, 2º Andar</w:t>
      </w:r>
    </w:p>
    <w:p>
      <w:pPr>
        <w:pStyle w:val="Normal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  <w:t xml:space="preserve">Horário: </w:t>
      </w:r>
      <w:r>
        <w:rPr>
          <w:rFonts w:cs="Tahoma" w:ascii="Tahoma" w:hAnsi="Tahoma"/>
          <w:bCs/>
          <w:sz w:val="20"/>
          <w:lang w:val="pt-BR"/>
        </w:rPr>
        <w:t>9:30</w:t>
      </w:r>
      <w:r>
        <w:rPr>
          <w:rFonts w:cs="Tahoma" w:ascii="Tahoma" w:hAnsi="Tahoma"/>
          <w:sz w:val="20"/>
          <w:lang w:val="pt-BR"/>
        </w:rPr>
        <w:t xml:space="preserve"> às 12:30 - 13:30 às 18:00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pt-BR"/>
        </w:rPr>
      </w:pPr>
      <w:r>
        <w:rPr>
          <w:rFonts w:cs="Tahoma" w:ascii="Tahoma" w:hAnsi="Tahoma"/>
          <w:i/>
          <w:sz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pt-BR"/>
        </w:rPr>
      </w:pPr>
      <w:r>
        <w:rPr>
          <w:rFonts w:cs="Tahoma" w:ascii="Tahoma" w:hAnsi="Tahoma"/>
          <w:b/>
          <w:i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Para solicitar a inscrição inform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Nome completo: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Cargo/Funçã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Empres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Telefon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E-mail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Web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Para solicitação de despacho executivo informe os dados conforme seu caso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EXPORT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Nº do AC ou do RE: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pt-BR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NCM de Exportação (preponderante)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br/>
              <w:t>Número protocolo MDIC (se houver)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br/>
              <w:t xml:space="preserve">Descrição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pt-BR"/>
              </w:rPr>
              <w:t>completa e detalhada</w:t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 xml:space="preserve"> do problema a ser tratado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 xml:space="preserve">IMPORTAÇÃ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Nº da LI: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br/>
              <w:t xml:space="preserve">NCM de Importação (preponderante)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br/>
              <w:t>Número protocolo MDIC (se houver)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br/>
              <w:t xml:space="preserve">Descrição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pt-BR"/>
              </w:rPr>
              <w:t>completa e detalhada</w:t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 xml:space="preserve"> do problema a ser tratado: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Controle Administrativo no Comex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Número protocolo MDIC (se houver):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br/>
              <w:t xml:space="preserve">Descrição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pt-BR"/>
              </w:rPr>
              <w:t>completa e detalhada</w:t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 xml:space="preserve"> do problema a ser tratado: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bCs/>
          <w:iCs/>
          <w:color w:val="FF0000"/>
          <w:sz w:val="20"/>
          <w:szCs w:val="20"/>
          <w:lang w:val="pt-BR"/>
        </w:rPr>
        <w:t>*Participação sujeita a aprovação prévia do MDIC;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iCs/>
          <w:color w:val="FF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  <w:lang w:val="pt-BR"/>
        </w:rPr>
        <w:t>Aguardar confirmação da inscrição onde informaremos também a hora da consulta;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iCs/>
          <w:color w:val="FF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  <w:lang w:val="pt-BR"/>
        </w:rPr>
        <w:t xml:space="preserve">Cada Despacho Executivo levará, no máximo, 30 minutos;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iCs/>
          <w:color w:val="FF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  <w:lang w:val="pt-BR"/>
        </w:rPr>
        <w:t>Caso não seja possível comparecer, pedimos a gentileza de informar com antecedência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iCs/>
          <w:color w:val="FF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lang w:val="pt-BR"/>
        </w:rPr>
        <w:t xml:space="preserve">Envie esse formulário preenchido para </w:t>
      </w:r>
      <w:hyperlink r:id="rId2">
        <w:r>
          <w:rPr>
            <w:rStyle w:val="InternetLink"/>
            <w:rFonts w:cs="Tahoma" w:ascii="Tahoma" w:hAnsi="Tahoma"/>
            <w:b/>
            <w:sz w:val="20"/>
            <w:lang w:val="pt-BR"/>
          </w:rPr>
          <w:t>comex@firjan.org.br</w:t>
        </w:r>
      </w:hyperlink>
      <w:r>
        <w:rPr>
          <w:rFonts w:cs="Tahoma" w:ascii="Tahoma" w:hAnsi="Tahoma"/>
          <w:b/>
          <w:sz w:val="20"/>
          <w:lang w:val="pt-BR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560" w:right="1701" w:gutter="0" w:header="720" w:top="1673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3465</wp:posOffset>
          </wp:positionH>
          <wp:positionV relativeFrom="paragraph">
            <wp:posOffset>-609600</wp:posOffset>
          </wp:positionV>
          <wp:extent cx="767651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651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x@firjan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18:00Z</dcterms:created>
  <dc:creator>FIRJAN</dc:creator>
  <dc:description/>
  <dc:language>en-US</dc:language>
  <cp:lastModifiedBy>GTI</cp:lastModifiedBy>
  <dcterms:modified xsi:type="dcterms:W3CDTF">2016-05-31T17:18:00Z</dcterms:modified>
  <cp:revision>2</cp:revision>
  <dc:subject/>
  <dc:title>CENTRO INTERNACIONAL DE NEGÓCIOS</dc:title>
</cp:coreProperties>
</file>